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4L  </w:t>
        <w:tab/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TR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o delle Capacità Coordinative ed Organico Muscolari, con ampliamento degli sch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tori complessi finalizzati alla pratica spor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valutare i risultati raggiunti nelle diverse discipline in rapporto alle tabelle di valutazio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conoscendo i margini di miglioramento e i propri limit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conoscere e applicare le tecniche, i fondamentali individuali e di squadra delle principal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ttività praticat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perimentare la responsabilità nell’arbitraggio, nei compiti di giuria e nei diversi ruoli della prati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cipazione, organizzazione e collaborazione nelle discipline sportive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 adottare comportamenti idonei alla prevenzione degli infortuni nelle diverse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ticate, nel rispetto della propria e altrui incolumità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igienico – sanitari essenziali per mantenere il proprio stato di salute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gliorare l’efficienza fisic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rementare le esperienze motorie in ambiente naturale, stimolando l’interesse per la scopert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conoscenza del territorio. (Educazione Civ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TR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– muscola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giungere globalmente il livello di sufficienza determinato, per ogni capacità     condizionale, dalle fasce valutative delle tabelle dei t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à motorie specifiche primarie sviluppabili singolarmente. 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i gesti tecnici specifici, appresi nelle diverse attività, secondo le caratteristiche personal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tecnica delle specialità proposte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per eseguire i fondamentali individuali dei diversi giochi proposti, in modo    adeguato alle caratteristiche personali ed alle finalità dei fondamentali stessi.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noscenza della tecnica e delle principali regole dei giochi sportivi propos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e riconoscere i concetti base degli argomenti programmati e tratt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isolvere problemi e interpretare l’informa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dividuare collegamenti e relazio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per eseguire gesti motori di forza - vel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in rapidità e velo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prolungati nel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eseguire gesti motori di ampia escursione articolare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: Flessibilità – Forza – Velocità – Resis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potenziamento muscolare a corpo libero e con l’utilizzo di attrezzi: lavoro per serie di    ripetizioni e in circuit-training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Balzi a carico natur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lternati, successivi, combina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liconcorrenza: lanci con la palla med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lanci frontali dall’ al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 frontali dal b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sercizi di rapidità di spost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ercizi artico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applicare le tecniche di base relative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applicare i fondamentali individuali di base dei giochi sportivi proposti 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e consolidare tecniche e gesti motor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dattare il movimento alle variabili spaziali e temporali negli esercizi riconducibili al correre,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ltare, lanciare, traslocare e arrampicare.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saper applicare i fondamentali individuali dei seguenti giochi sportivi: Pallavolo, Pallacanestro,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>Tchoukball e/o Pallamano, Pallapugno Leggera, Calcetto.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  <w:t xml:space="preserve">saper applicare, in relazione alle proprie capacità, i gesti tecnici delle specialità dell’atletica leggera   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proposte.      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tenuti</w:t>
      </w:r>
      <w:r>
        <w:rPr>
          <w:b/>
        </w:rPr>
        <w:t>:</w:t>
      </w:r>
    </w:p>
    <w:p>
      <w:pPr>
        <w:pStyle w:val="Competenzefinal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Test: Circuito di coordinazione a temp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sercizi agli attrezzi:</w:t>
      </w:r>
    </w:p>
    <w:p>
      <w:pPr>
        <w:pStyle w:val="Competenzefinali"/>
        <w:numPr>
          <w:ilvl w:val="0"/>
          <w:numId w:val="14"/>
        </w:numPr>
        <w:rPr/>
      </w:pPr>
      <w:r>
        <w:rPr/>
        <w:t>Utilizzo della funicell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la spalliera</w:t>
      </w:r>
    </w:p>
    <w:p>
      <w:pPr>
        <w:pStyle w:val="Competenzefinali"/>
        <w:numPr>
          <w:ilvl w:val="0"/>
          <w:numId w:val="14"/>
        </w:numPr>
        <w:rPr/>
      </w:pPr>
      <w:r>
        <w:rPr/>
        <w:t>Esercizi al Quadro Svedese</w:t>
      </w:r>
    </w:p>
    <w:p>
      <w:pPr>
        <w:pStyle w:val="Competenzefinali"/>
        <w:numPr>
          <w:ilvl w:val="0"/>
          <w:numId w:val="14"/>
        </w:numPr>
        <w:rPr/>
      </w:pPr>
      <w:r>
        <w:rPr/>
        <w:t>Arrampicata sportiva: didattica base del bouldering (se verrà installata la parete di arrampicata, come da progetto già approvato nel precedente Anno Scolastico)</w:t>
      </w:r>
    </w:p>
    <w:p>
      <w:pPr>
        <w:pStyle w:val="Competenzefinali"/>
        <w:numPr>
          <w:ilvl w:val="0"/>
          <w:numId w:val="14"/>
        </w:numPr>
        <w:rPr/>
      </w:pPr>
      <w:r>
        <w:rPr/>
        <w:t>Pattinaggio su ghiacc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alto in alto dorsa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 (esercizi tecnici in continuità e in situazioni di gioco)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Fondamentali di squadra: ricezione a w e cambio d’ala; difesa del campo 3-1-2, difesa del campo con copertura del mu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ioco 6 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canestro – Pallaman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otenziamento dell’attacco e difesa individuale (1 c 1) ed esercitazioni in sottonumero (2 c 2, 3 c 3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istemi di attacco organizzato: dai e vai, la regola base, suo scopo e proposte operative con 3 giocat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oco 5 c 5 e 7 c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etto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difesa a uomo, difesa a zona  1-2-1, attacco organizz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lapugno Legger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tenziamento dei fondamentali individuali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ondamentali di squadra: applicazione di semplici schemi di gio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houkb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ro al pannel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cezione della pall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 LE CONDIZIONI EPIDEMIOLOGICHE LO CONSENTIR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izione di dife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oco a)sottonumero b) 7 c 7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1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1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5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5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5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5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10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10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Circuiti e singole prove finalizzate all’esecuzione di gesti tecnici sviluppati nell’ambito delle attività programmate</w:t>
      </w:r>
    </w:p>
    <w:p>
      <w:pPr>
        <w:pStyle w:val="Tipologiadiverifiche"/>
        <w:rPr>
          <w:b w:val="false"/>
          <w:b w:val="false"/>
          <w:bCs w:val="false"/>
        </w:rPr>
      </w:pPr>
      <w:r>
        <w:rPr>
          <w:b w:val="false"/>
          <w:bCs w:val="false"/>
        </w:rPr>
        <w:t>Osservazione diretta della qualità del gioco espresso</w:t>
      </w:r>
    </w:p>
    <w:p>
      <w:pPr>
        <w:pStyle w:val="Tipologiadiverifiche"/>
        <w:rPr/>
      </w:pPr>
      <w:r>
        <w:rPr>
          <w:b w:val="false"/>
          <w:bCs w:val="false"/>
        </w:rPr>
        <w:t>Osservazione della capacità di collaborare in modo attivo con i compagni e l’insegnante,</w:t>
      </w:r>
      <w:r>
        <w:rPr/>
        <w:t xml:space="preserve"> </w:t>
      </w:r>
      <w:r>
        <w:rPr>
          <w:b w:val="false"/>
          <w:bCs w:val="false"/>
        </w:rPr>
        <w:t>nel</w:t>
      </w:r>
      <w:r>
        <w:rPr/>
        <w:t xml:space="preserve"> </w:t>
      </w:r>
      <w:r>
        <w:rPr>
          <w:b w:val="false"/>
          <w:bCs w:val="false"/>
        </w:rPr>
        <w:t>rispetto delle regole e delle consegne</w:t>
      </w:r>
      <w:r>
        <w:rPr/>
        <w:t xml:space="preserve"> 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Saperi minimi finalizzati all’attività di recupero:</w:t>
      </w:r>
    </w:p>
    <w:p>
      <w:pPr>
        <w:pStyle w:val="Tipologiadiverifiche"/>
        <w:rPr/>
      </w:pPr>
      <w:r>
        <w:rPr/>
      </w:r>
    </w:p>
    <w:p>
      <w:pPr>
        <w:pStyle w:val="Tipologiadiverifiche"/>
        <w:rPr/>
      </w:pPr>
      <w:r>
        <w:rPr/>
        <w:t>Abilità: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 utilizzare i gesti tecnici appresi nelle diverse attività, secondo le attitudini personali 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aper eseguire i fondamentali dei diversi giochi proposti in modo adeguato alle caratteristiche personali</w:t>
      </w:r>
    </w:p>
    <w:p>
      <w:pPr>
        <w:pStyle w:val="Tipologiadiverifich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a specifica funzione dei principi alimentari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distribuire correttamente gli alimenti nell’arco della giornata e durante la pratica sportiva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Conoscere le tecniche delle attività praticate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Saper utilizzare le regole nei vari giochi sportivi e nell’arbitraggio</w:t>
      </w:r>
    </w:p>
    <w:p>
      <w:pPr>
        <w:pStyle w:val="Competenzefinali"/>
        <w:numPr>
          <w:ilvl w:val="0"/>
          <w:numId w:val="0"/>
        </w:numPr>
        <w:ind w:left="0" w:hanging="0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 principi nutri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fabbisogno energet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corretta alimentazione e l’attività spor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ria e regolamento delle discipline sportive praticate, arbitragg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1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1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10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10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10"/>
        </w:numPr>
        <w:rPr/>
      </w:pPr>
      <w:r>
        <w:rPr/>
        <w:t>Materiale di palestra o per attività in ambiente natural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ove scritte a risposte chiuse e/o aperte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  <w:t>Partecipazione e risultati conseguiti nell’eventuale partecipazione al Progetto “G.G.S.S. e Attività Promozionali”.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Competenzefinali"/>
        <w:numPr>
          <w:ilvl w:val="0"/>
          <w:numId w:val="18"/>
        </w:numPr>
        <w:rPr/>
      </w:pPr>
      <w:r>
        <w:rPr/>
        <w:t>Sapere perché la corretta alimentazione è utile alla prevenzione di alcune malattie</w:t>
      </w:r>
    </w:p>
    <w:p>
      <w:pPr>
        <w:pStyle w:val="Competenzefinali"/>
        <w:numPr>
          <w:ilvl w:val="0"/>
          <w:numId w:val="18"/>
        </w:numPr>
        <w:rPr/>
      </w:pPr>
      <w:r>
        <w:rPr/>
        <w:t>Saper riconoscere i principali danni dovuti allo squilibrio alimentare</w:t>
      </w:r>
    </w:p>
    <w:p>
      <w:pPr>
        <w:pStyle w:val="Competenzefinali"/>
        <w:numPr>
          <w:ilvl w:val="0"/>
          <w:numId w:val="18"/>
        </w:numPr>
        <w:rPr/>
      </w:pPr>
      <w:r>
        <w:rPr/>
        <w:t>Conoscenza delle regole fondamentali degli sport/attività propos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SOTTOTITOLIMODULO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rtecipazione e risultati conseguiti nell’eventuale partecipazione al Progetto “G.G.S.S. e Attività Promozionali” (Tabella valutazione formativa e sommati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numPr>
        <w:ilvl w:val="0"/>
        <w:numId w:val="18"/>
      </w:numPr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1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6:00Z</dcterms:created>
  <dc:creator>knegro</dc:creator>
  <dc:description/>
  <cp:keywords/>
  <dc:language>en-US</dc:language>
  <cp:lastModifiedBy>Emanuele Filippone</cp:lastModifiedBy>
  <cp:lastPrinted>2007-10-24T08:49:00Z</cp:lastPrinted>
  <dcterms:modified xsi:type="dcterms:W3CDTF">2020-10-13T08:44:00Z</dcterms:modified>
  <cp:revision>61</cp:revision>
  <dc:subject/>
  <dc:title>ISTITUTO ISTRUZIONE SUPERIORE "L</dc:title>
</cp:coreProperties>
</file>